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ltempo, alluvione in Calabria: gravi danni anche a Catanzaro</w:t>
      </w:r>
    </w:p>
    <w:p>
      <w:pPr>
        <w:pStyle w:val="Normal"/>
        <w:rPr/>
      </w:pPr>
      <w:r>
        <w:rPr/>
        <w:t>Strade e scantinati allagati, fogne saltati, rami spezzati: e’ l’effetto a Simeri Mare del violento temporale che nel corso della notte ha interessato la costa ionica catanzarese. I vigili del fuoco hanno compiuto anche numerosi interventi per portare in salvo automobilisti rimasti bloccati nelle loro vetture ferme sulle strade allagate. A Catanzaro, il temporale ha provocato la rottura di una condotta dell’acquedotto che ha provocato il depositarsi su alcune strade di acqua e pietrisco. Anche in questo caso sono intervenuti i vigili del fu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uvione Calabria: Rossano conta i danni, “economia distrutta e campagne devastate”</w:t>
      </w:r>
    </w:p>
    <w:p>
      <w:pPr>
        <w:pStyle w:val="NormaleWeb"/>
        <w:jc w:val="both"/>
        <w:rPr/>
      </w:pPr>
      <w:r>
        <w:rPr/>
        <w:t xml:space="preserve">Case e attività commerciali e ricettive distrutte, campagne devastate, locali allagati. Dopo l’alluvione che ha colpito la costa jonica cosentina, </w:t>
      </w:r>
      <w:r>
        <w:rPr>
          <w:rStyle w:val="StrongEmphasis"/>
        </w:rPr>
        <w:t>Rossano</w:t>
      </w:r>
      <w:r>
        <w:rPr/>
        <w:t xml:space="preserve"> fa la conta dei danni. E dice addio alla stagione turistica 2015. “</w:t>
      </w:r>
      <w:r>
        <w:rPr>
          <w:rStyle w:val="Emphasis"/>
        </w:rPr>
        <w:t xml:space="preserve">I lidi sono andati distrutti, anche i ristoranti e le case </w:t>
      </w:r>
      <w:r>
        <w:rPr/>
        <w:t xml:space="preserve">- dice all’Adnkronos Francesco Oliverio, residente a Rossano – </w:t>
      </w:r>
      <w:r>
        <w:rPr>
          <w:rStyle w:val="Emphasis"/>
        </w:rPr>
        <w:t>La stagione estiva è chiusa. Le campagne sono devastate, gli orti distrutti. Mi auguro che il governo accolga la richiesta del governatore Mario Oliverio e ci aiuti, perché l’economia di Rossano è distrutta</w:t>
      </w:r>
      <w:r>
        <w:rPr/>
        <w:t>“. “</w:t>
      </w:r>
      <w:r>
        <w:rPr>
          <w:rStyle w:val="Emphasis"/>
        </w:rPr>
        <w:t>Fortunatamente non ci sono state vittime, è stato un miracolo, vedendo quello che è successo. La fortuna è che è successo di mattina. Se fosse successo di notte e avesse sorpreso tutti nel sonno il bilancio sarebbe stato molto più pesante</w:t>
      </w:r>
      <w:r>
        <w:rPr/>
        <w:t>“. Cinquecento sfollati, tra residenti e turisti, hanno trascorso la notte nelle strutture di accoglienza predisposte dopo il nubifragio. “</w:t>
      </w:r>
      <w:r>
        <w:rPr>
          <w:rStyle w:val="Emphasis"/>
        </w:rPr>
        <w:t>Questa mattina c’è il sole, speriamo che il bel tempo mantenga</w:t>
      </w:r>
      <w:r>
        <w:rPr/>
        <w:t xml:space="preserve"> – aggiunge – </w:t>
      </w:r>
      <w:r>
        <w:rPr>
          <w:rStyle w:val="Emphasis"/>
        </w:rPr>
        <w:t>I tecnici hanno lavorato alacremente la scorsa notte per ripristinare i servizi essenziali, dalla luce all’acqua</w:t>
      </w:r>
      <w:r>
        <w:rPr/>
        <w:t>“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LaPresse/Gerardo Cafaro</w:t>
      </w:r>
    </w:p>
    <w:p>
      <w:pPr>
        <w:pStyle w:val="NormaleWeb"/>
        <w:jc w:val="both"/>
        <w:rPr/>
      </w:pPr>
      <w:r>
        <w:rPr/>
        <w:t>Ma in ballo ci sono anche le responsabilità dell’uomo, e in particolare le deviazioni artificiali dei corsi di acqua, che non hanno potuto seguire il loro sfogo naturale andando a distruggere uno dei muri di contenimento adiacente alla statale 106 e invadendo il paese. “L</w:t>
      </w:r>
      <w:r>
        <w:rPr>
          <w:rStyle w:val="Emphasis"/>
        </w:rPr>
        <w:t>a spinta dell’acqua ha fatto crollare uno dei muri di contenimento delle fiumare, nei pressi della statale 106, e l’acqua, anziché incanalarsi nell’alveo, è finita in paese, devastando tutto</w:t>
      </w:r>
      <w:r>
        <w:rPr/>
        <w:t>“, prosegue. “I</w:t>
      </w:r>
      <w:r>
        <w:rPr>
          <w:rStyle w:val="Emphasis"/>
        </w:rPr>
        <w:t xml:space="preserve"> tecnici stanno lavorando per ripristinare i servizi essenziali ma i danni sono enormi</w:t>
      </w:r>
      <w:r>
        <w:rPr/>
        <w:t>“, racconta ancora Oliverio, che vive a Rossano dal 1972 e, continua a ripetere, “</w:t>
      </w:r>
      <w:r>
        <w:rPr>
          <w:rStyle w:val="Emphasis"/>
        </w:rPr>
        <w:t>una cosa simile in più di 40 anni non l’ho mai vista</w:t>
      </w:r>
      <w:r>
        <w:rPr/>
        <w:t>“. Dal suo orto, dove questa mattina, approfittando del sole, si è recato per fare un sopralluogo, Oliverio, come tanti altri suoi concittadini in queste ore, fa la conta dei danni. “</w:t>
      </w:r>
      <w:r>
        <w:rPr>
          <w:rStyle w:val="Emphasis"/>
        </w:rPr>
        <w:t>E’ impressionante, le campagne sono devastate, l’orto ormai è distrutto</w:t>
      </w:r>
      <w:r>
        <w:rPr/>
        <w:t>“, racconta. La speranza, ora, è che “</w:t>
      </w:r>
      <w:r>
        <w:rPr>
          <w:rStyle w:val="Emphasis"/>
        </w:rPr>
        <w:t>non torni la pioggia</w:t>
      </w:r>
      <w:r>
        <w:rPr/>
        <w:t>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eoweb.eu/wp-content/uploads/2015/08/rossano-9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OTTOAN1</dc:creator>
  <dc:description/>
  <dc:language>en-US</dc:language>
  <cp:lastModifiedBy>OTTOAN1</cp:lastModifiedBy>
  <dcterms:modified xsi:type="dcterms:W3CDTF">2015-11-27T08:09:00Z</dcterms:modified>
  <cp:revision>4</cp:revision>
  <dc:subject/>
  <dc:title>Paura in Afghanistan: scossa di terremoto di magnitudo 5</dc:title>
</cp:coreProperties>
</file>